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ПРОСНЫЙ ЛИСТ ДЛЯ ЗАКАЗА ОБОРУДОВА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опросный лист отправьте в наш адре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22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м удобным для Вас способ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шочный обезвоживатель о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: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_________________________</w:t>
              <w:tab/>
              <w:t xml:space="preserve"> Местонахождение объекта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___________</w:t>
              <w:tab/>
              <w:t xml:space="preserve"> Должность: 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 Факс: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оды, подаваемой на очистку 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265</wp:posOffset>
                </wp:positionV>
                <wp:extent cx="294957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ая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9.1pt;mso-wrap-distance-left:9pt;mso-wrap-distance-right:0pt;mso-wrap-distance-top:0pt;mso-wrap-distance-bottom:0pt;margin-top:26.95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1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су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ая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 очистных сооружен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очситных сооруже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31902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лосуточ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9.1pt;mso-wrap-distance-left:9pt;mso-wrap-distance-right:0pt;mso-wrap-distance-top:0pt;mso-wrap-distance-bottom:0pt;margin-top:2.9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осуточ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ующегося осадка по объему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 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 </w:t>
      </w:r>
      <w:r>
        <w:rPr>
          <w:rFonts w:cs="Times New Roman" w:ascii="Times New Roman" w:hAnsi="Times New Roman"/>
          <w:sz w:val="24"/>
          <w:szCs w:val="24"/>
        </w:rPr>
        <w:t>осадка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тность твердой фазы осадка, 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ичие на очистных сооружениях уплотнителей, аэробных стабилизаторов, метантенков.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 требуемого оборудования по объему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6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ухому веществу осадка, т/ч _______________ </w:t>
      </w:r>
    </w:p>
    <w:p>
      <w:pPr>
        <w:pStyle w:val="Style17"/>
        <w:spacing w:lineRule="auto" w:line="240" w:before="0" w:after="0"/>
        <w:ind w:left="46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46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требное количество раствора флокулянт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, его тип, марка и рабочая концентрация раствора, %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описание существующей схемы обезвоживания или утилизация осадков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здания цеха механического обезвоживания (ДхШхВ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Характеристики осадка:</w:t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4"/>
        <w:gridCol w:w="2396"/>
      </w:tblGrid>
      <w:tr>
        <w:trPr/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адка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ад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й активный ил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ый избыточный ил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но стабилизированный осадо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о стабилизированный осадо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первичных отстойников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сырого осадка и избыточного ил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садок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ъем осадка, который планируется направлять на обезвоживание (максимальный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лажность осадка планируемого для подачи на обезвоживание (минимальный 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время работы оборудования в сутки (с учетом технологических перерывов, ч/сут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объем проектной документ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Х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Проект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 Р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Дополнительные сведения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7040</wp:posOffset>
          </wp:positionH>
          <wp:positionV relativeFrom="paragraph">
            <wp:posOffset>-379730</wp:posOffset>
          </wp:positionV>
          <wp:extent cx="5156200" cy="137731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 (800) 551 30 8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info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en-US"/>
      </w:rPr>
      <w:t>tvpolimer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n-US"/>
      </w:rPr>
      <w:t>ru</w:t>
    </w:r>
    <w:r>
      <w:rPr>
        <w:rFonts w:cs="Times New Roman" w:ascii="Times New Roman" w:hAnsi="Times New Roman"/>
        <w:sz w:val="24"/>
        <w:szCs w:val="24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vpolime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0:00Z</dcterms:created>
  <dc:creator>Ерополов</dc:creator>
  <dc:description/>
  <cp:keywords/>
  <dc:language>en-US</dc:language>
  <cp:lastModifiedBy>Попов Cергей Николаевич</cp:lastModifiedBy>
  <dcterms:modified xsi:type="dcterms:W3CDTF">2021-12-03T06:55:00Z</dcterms:modified>
  <cp:revision>3</cp:revision>
  <dc:subject/>
  <dc:title/>
</cp:coreProperties>
</file>